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Verdana" w:hAnsi="Verdana"/>
          <w:b/>
          <w:b/>
          <w:bCs/>
          <w:color w:val="000000"/>
          <w:sz w:val="32"/>
          <w:szCs w:val="32"/>
        </w:rPr>
      </w:pPr>
      <w:r>
        <w:rPr>
          <w:rFonts w:ascii="Verdana" w:hAnsi="Verdana"/>
          <w:b/>
          <w:b/>
          <w:bCs/>
          <w:color w:val="000000"/>
          <w:sz w:val="32"/>
          <w:sz w:val="32"/>
          <w:szCs w:val="32"/>
          <w:rtl w:val="true"/>
        </w:rPr>
        <w:t>گزارش</w:t>
      </w:r>
      <w:r>
        <w:rPr>
          <w:rFonts w:ascii="Verdana" w:hAnsi="Verdana"/>
          <w:b/>
          <w:b/>
          <w:bCs/>
          <w:color w:val="000000"/>
          <w:sz w:val="32"/>
          <w:sz w:val="32"/>
          <w:szCs w:val="32"/>
          <w:rtl w:val="true"/>
          <w:lang w:val="en-US" w:bidi="fa-IR"/>
        </w:rPr>
        <w:t xml:space="preserve"> کمیته دفاع از حقوق</w:t>
      </w:r>
      <w:r>
        <w:rPr>
          <w:rFonts w:ascii="Verdana" w:hAnsi="Verdana"/>
          <w:b/>
          <w:b/>
          <w:bCs/>
          <w:color w:val="000000"/>
          <w:sz w:val="32"/>
          <w:sz w:val="32"/>
          <w:szCs w:val="32"/>
          <w:rtl w:val="true"/>
        </w:rPr>
        <w:t xml:space="preserve"> محیط زیست در فروردین ماه </w:t>
      </w:r>
      <w:r>
        <w:rPr>
          <w:rFonts w:ascii="Verdana" w:hAnsi="Verdana"/>
          <w:b/>
          <w:b/>
          <w:bCs/>
          <w:color w:val="000000"/>
          <w:sz w:val="32"/>
          <w:sz w:val="32"/>
          <w:szCs w:val="32"/>
        </w:rPr>
        <w:t>۱۳۹۵</w:t>
      </w:r>
      <w:bookmarkStart w:id="0" w:name="_GoBack"/>
      <w:bookmarkEnd w:id="0"/>
    </w:p>
    <w:p>
      <w:pPr>
        <w:pStyle w:val="NormalWeb"/>
        <w:bidi w:val="1"/>
        <w:spacing w:before="280" w:after="280"/>
        <w:jc w:val="left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ascii="Verdana" w:hAnsi="Verdana"/>
          <w:color w:val="000000"/>
          <w:sz w:val="28"/>
          <w:sz w:val="28"/>
          <w:szCs w:val="28"/>
          <w:rtl w:val="true"/>
        </w:rPr>
        <w:t xml:space="preserve">تهیه و تنظیم </w:t>
      </w:r>
      <w:r>
        <w:rPr>
          <w:rFonts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000000"/>
          <w:sz w:val="28"/>
          <w:sz w:val="28"/>
          <w:szCs w:val="28"/>
          <w:rtl w:val="true"/>
        </w:rPr>
        <w:t>نادر زندی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</w:t>
      </w:r>
    </w:p>
    <w:p>
      <w:pPr>
        <w:pStyle w:val="NormalWeb"/>
        <w:bidi w:val="1"/>
        <w:spacing w:beforeAutospacing="0" w:before="0" w:after="280"/>
        <w:jc w:val="left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در فروردین ماه همانند سال گذشته محیط زیست کشورمان خالی‌ از رویداد و خبر نبود </w:t>
      </w:r>
    </w:p>
    <w:p>
      <w:pPr>
        <w:pStyle w:val="NormalWeb"/>
        <w:bidi w:val="1"/>
        <w:spacing w:beforeAutospacing="0" w:before="0" w:after="280"/>
        <w:jc w:val="left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>و همچنان بودند شکارچیانی که تعدادی از وحوش ایران را به کام مرگ کشاندند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="280"/>
        <w:jc w:val="left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>در ابتدای این گزارش به دستگیری شکارچیان متخلف توسط محیط بانان می‌پردازم و در ادامه معرفی آنها به دادگاه و احکام صادره را بازگو می‌کنیم و در آخر خبر‌های دیگر زیست محیطی‌ را به اطلاعتان میرسانم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="280"/>
        <w:jc w:val="left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در این ماه عاملین شکار‌های 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: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۱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 گوزن در منطقه جنگلی‌ نوشهر،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۱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 قوچ وحشی در نیشابور،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۲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 آهو در شهرستان خاتم،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۲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 قوچ و یک کل وحشی در آمل و 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۱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 میش وحشی در منطقه حفاظت شده کالمند ،همگی‌ توسط محیط بانان دستگیر شدند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="280"/>
        <w:jc w:val="left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همچنین در این ماه می‌تونم به دستگیری یکی‌ از عوامل زنده گیری 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۶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 توله گرگ در خواف به همراه یکی‌ از توله‌ها ،کشته شدن عامل کشتار 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۵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 قوچ ومیش وحشی در سیستان و بلوچستان و دستگیری عامل کشتار حیات وحش بهمراه اسلحه قاچاق در پارک قمیشلو اشاره کرد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="280"/>
        <w:jc w:val="left"/>
        <w:rPr>
          <w:rFonts w:ascii="Verdana" w:hAnsi="Verdana"/>
          <w:b/>
          <w:b/>
          <w:bCs/>
          <w:color w:val="FF0000"/>
          <w:sz w:val="36"/>
          <w:szCs w:val="36"/>
        </w:rPr>
      </w:pPr>
      <w:r>
        <w:rPr>
          <w:rFonts w:ascii="Verdana" w:hAnsi="Verdana"/>
          <w:b/>
          <w:b/>
          <w:bCs/>
          <w:color w:val="FF0000"/>
          <w:sz w:val="36"/>
          <w:sz w:val="36"/>
          <w:szCs w:val="36"/>
          <w:rtl w:val="true"/>
        </w:rPr>
        <w:t>در این ماه بسیاری از متخلفین به دادسرا معرفی‌ شدند که تعدادی از آنها به حبس و تعدادی جریمه نقدی شدند که به آنها اشاره می‌کنیم</w:t>
      </w:r>
      <w:r>
        <w:rPr>
          <w:rFonts w:ascii="Verdana" w:hAnsi="Verdana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Web"/>
        <w:bidi w:val="1"/>
        <w:spacing w:beforeAutospacing="0" w:before="0" w:after="280"/>
        <w:jc w:val="left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ascii="Verdana" w:hAnsi="Verdana"/>
          <w:b/>
          <w:b/>
          <w:bCs/>
          <w:color w:val="000000"/>
          <w:sz w:val="32"/>
          <w:sz w:val="32"/>
          <w:szCs w:val="32"/>
        </w:rPr>
        <w:t>۱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: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>معرفی‌ عاملین شکنجه و کشتار بی‌ رحمانه یک کفتار در فریمان و عامل برداشت غیر مجاز گیاهان دارویی در آمل به مراجع قضایی معرفی‌ شدند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="280"/>
        <w:jc w:val="left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۲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: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عامل شکار یک میش وحشی در پرور به یکسال حبس ،عامل شکار یک کل وحشی در آمل به جزای نقدی و مصادره اسلحه شکاری،عامل کشتار یک سگ در اردبیل به 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۷۴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 ضربه شلّاق و </w:t>
      </w:r>
    </w:p>
    <w:p>
      <w:pPr>
        <w:pStyle w:val="NormalWeb"/>
        <w:bidi w:val="1"/>
        <w:spacing w:beforeAutospacing="0" w:before="0" w:after="280"/>
        <w:jc w:val="left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یکسال فراگیری مبانی رعایت حقوق حیوانات،عامل درگیری مسلحانه با محیط بانان پارک ملی‌ بمو به 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۲۶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 سال زندان و عاملین شکار غیر مجاز 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۱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 قوچ وحشی در شهرضا به حبس و جزای نقدی از طرف دادگاه محکوم شدند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="280"/>
        <w:jc w:val="left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>همچنین در این ماه در حکمی جالب عامل شکار غیر مجاز یک کبک در بروجن به پاکسازی زباله‌های تالاب گندمان محکوم شد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="280"/>
        <w:jc w:val="left"/>
        <w:rPr>
          <w:rFonts w:ascii="Verdana" w:hAnsi="Verdana"/>
          <w:b/>
          <w:b/>
          <w:bCs/>
          <w:color w:val="00B050"/>
          <w:sz w:val="36"/>
          <w:szCs w:val="36"/>
        </w:rPr>
      </w:pPr>
      <w:r>
        <w:rPr>
          <w:rFonts w:ascii="Verdana" w:hAnsi="Verdana"/>
          <w:b/>
          <w:b/>
          <w:bCs/>
          <w:color w:val="00B050"/>
          <w:sz w:val="36"/>
          <w:sz w:val="36"/>
          <w:szCs w:val="36"/>
          <w:rtl w:val="true"/>
        </w:rPr>
        <w:t>و اما خبر‌های دیگر محیط زیستی‌ در این ماه</w:t>
      </w:r>
    </w:p>
    <w:p>
      <w:pPr>
        <w:pStyle w:val="NormalWeb"/>
        <w:bidi w:val="1"/>
        <w:spacing w:beforeAutospacing="0" w:before="0" w:after="280"/>
        <w:jc w:val="left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ascii="Verdana" w:hAnsi="Verdana"/>
          <w:b/>
          <w:b/>
          <w:bCs/>
          <w:color w:val="000000"/>
          <w:sz w:val="32"/>
          <w:sz w:val="32"/>
          <w:szCs w:val="32"/>
        </w:rPr>
        <w:t>۱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>شکست خوردن پروژه احیای گوزن زرد ایرانی‌ در لرستان در اثر مرگ مشکوک یک گوزن زرد باردار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="280"/>
        <w:jc w:val="left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۲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>از بین رفتن یک لاک پشت سبز دریایی بر اثر برخورد با قایق موتوری در جزیره‌ خارک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="280"/>
        <w:jc w:val="left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۳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>پاکسازی دهانه و مسیر رودخانه نور از تور و بند‌های صید ماهی‌ سفید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="280"/>
        <w:jc w:val="left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۴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>از بین رفتن یک کفتار بر اثر برخورد با خودرو در شاهرود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="280"/>
        <w:jc w:val="left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۵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کشف 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۲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 جبیر زنده در کهنوج و یک آهو در فریدن اصفهان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="280"/>
        <w:jc w:val="left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۶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>فوت آقای محمد باقر صدوق از مدیران پیشکسوت محیط زیست کشور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="280"/>
        <w:jc w:val="left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۷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>از بین رفتن یک فوک خزری در تور ماهیگیران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="280"/>
        <w:jc w:val="left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۸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تخریب سایت میانرود توسط سیل در دزفول و بی‌ خبری از 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۴۰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 گوزن زرد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="280"/>
        <w:jc w:val="left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۹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توقیف محموله قاچاق 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۸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 تن آویشن در جنوب کرمان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="280"/>
        <w:jc w:val="left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۱۰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وارد شدن 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۲۰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 هزار لیتر گازوئیل به رودخانه تجن بر اثر نشت فرآورده‌های نفتی‌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="280"/>
        <w:jc w:val="left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۱۱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رسیدن تراز سطح آب دریاچه ارومیه به 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۶۸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 سانت در 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۹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 فروردین،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۷۴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 سانت در 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۱۵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 فروردین،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۸۱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 سانت در 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۲۰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 فروردین ،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۸۸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 سانت در 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۲۴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 فروردین و 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۹۲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 سانت در 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۲۷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 فروردین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="280"/>
        <w:jc w:val="left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۱۲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رفع تصرف 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۱۵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 هکتار از اراضی منطقه حفاظت شده کرکس با رای دادگاه 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="280"/>
        <w:jc w:val="left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۱۳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>هشدار دیده بان محیط زیست در مورد شیوع طاعون در پارک ملی‌ لار همزمان با آغاز کوچ عشایر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="280"/>
        <w:jc w:val="left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۱۴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>مجروح شدن محیط بان سیرجان در جریان درگیری با شکارچیان متخلف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="280"/>
        <w:jc w:val="left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۱۵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کشف 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۱۰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 لاشه قوچ و میش در پارک ملی‌ سرخه حصار بر اثر طاعون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="280"/>
        <w:jc w:val="left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۱۶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از بین رفتن 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۲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 سیاه گوش در آبیک قزوین و یک پلنگ در پارک ملی‌ دنا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="280"/>
        <w:jc w:val="left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۱۷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>دستگیری هدیه تهرانی‌ و چندین تن‌ از دوستداران محیط زیست در پارک لاله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="280"/>
        <w:jc w:val="left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۱۸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قطع بیش از 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۱۰۰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 اصله درخت در خیابان شیخ بهائی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="280"/>
        <w:jc w:val="left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۱۹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>اعلام جرم علیه مسئولان نفت و گاز پارس به دلیل آلایندگی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="280"/>
        <w:jc w:val="left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۲۰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آبرسانی با تانکر به 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۱۱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 روستای شاهرود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="280"/>
        <w:jc w:val="left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۲۱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مشارکت سازمان ملل در 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۵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 حوزه محیط زیستی‌ با ایران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="280"/>
        <w:jc w:val="left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۲۲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آب آلوده 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۳۰۰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 نفر را در اسلام آباد غرب راهی‌ بیمارستان کرد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="280"/>
        <w:jc w:val="left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۲۳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>دریاچه نمک حوض سلطان خطر بالقوّه زیست محیطی‌ برای تهران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="280"/>
        <w:jc w:val="left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۲۴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قرار گرفتن 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۷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 مرکز استان در معرض بحران کمبود آب و 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۳۰۱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 شهر در مرز تنش آبی در تابستان امسال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="280"/>
        <w:jc w:val="left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۲۵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قرار گرفتن آسمان اهواز در گردو غبار در 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۲۴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 فروردین ماه به 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۹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 برابر حد مجاز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="280"/>
        <w:jc w:val="left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۲۶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رسیدن مساحت جنگل‌ها در ایران از 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۱۶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 میلیون هکتار به 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۷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 میلیون هکتار 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="280"/>
        <w:jc w:val="left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ascii="Verdana" w:hAnsi="Verdana"/>
          <w:b/>
          <w:b/>
          <w:bCs/>
          <w:color w:val="000000"/>
          <w:sz w:val="28"/>
          <w:sz w:val="28"/>
          <w:szCs w:val="28"/>
        </w:rPr>
        <w:t>۲۷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 xml:space="preserve">و در آخر تفاهم نامه همکاری صندوق ملی‌ محیط زیست و بانک اتریشی‌ </w:t>
      </w:r>
      <w:r>
        <w:rPr>
          <w:rFonts w:ascii="Verdana" w:hAnsi="Verdana"/>
          <w:b/>
          <w:bCs/>
          <w:color w:val="000000"/>
          <w:sz w:val="28"/>
          <w:szCs w:val="28"/>
        </w:rPr>
        <w:t>IBR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/>
          <w:bCs/>
          <w:color w:val="000000"/>
          <w:sz w:val="28"/>
          <w:sz w:val="28"/>
          <w:szCs w:val="28"/>
          <w:rtl w:val="true"/>
        </w:rPr>
        <w:t>به امضا رسید</w:t>
      </w:r>
      <w:r>
        <w:rPr>
          <w:rFonts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="280"/>
        <w:jc w:val="left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="280"/>
        <w:jc w:val="center"/>
        <w:rPr>
          <w:rFonts w:ascii="Verdana" w:hAnsi="Verdana"/>
          <w:b/>
          <w:b/>
          <w:bCs/>
          <w:color w:val="000000"/>
          <w:sz w:val="40"/>
          <w:szCs w:val="40"/>
        </w:rPr>
      </w:pPr>
      <w:r>
        <w:rPr>
          <w:rFonts w:ascii="Verdana" w:hAnsi="Verdana"/>
          <w:b/>
          <w:b/>
          <w:bCs/>
          <w:color w:val="000000"/>
          <w:sz w:val="40"/>
          <w:sz w:val="40"/>
          <w:szCs w:val="40"/>
          <w:rtl w:val="true"/>
          <w:lang w:val="en-US" w:bidi="fa-IR"/>
        </w:rPr>
        <w:t>کمیته دفاع از حقوق</w:t>
      </w:r>
      <w:r>
        <w:rPr>
          <w:rFonts w:ascii="Verdana" w:hAnsi="Verdana"/>
          <w:b/>
          <w:b/>
          <w:bCs/>
          <w:color w:val="000000"/>
          <w:sz w:val="40"/>
          <w:sz w:val="40"/>
          <w:szCs w:val="40"/>
          <w:rtl w:val="true"/>
        </w:rPr>
        <w:t xml:space="preserve"> محیط زیست</w:t>
      </w:r>
    </w:p>
    <w:p>
      <w:pPr>
        <w:pStyle w:val="NormalWeb"/>
        <w:bidi w:val="1"/>
        <w:spacing w:beforeAutospacing="0" w:before="0" w:after="280"/>
        <w:jc w:val="center"/>
        <w:rPr>
          <w:rFonts w:ascii="Verdana" w:hAnsi="Verdana"/>
          <w:b/>
          <w:b/>
          <w:bCs/>
          <w:color w:val="000000"/>
          <w:sz w:val="32"/>
          <w:szCs w:val="32"/>
        </w:rPr>
      </w:pPr>
      <w:r>
        <w:rPr>
          <w:rFonts w:ascii="Verdana" w:hAnsi="Verdana"/>
          <w:b/>
          <w:b/>
          <w:bCs/>
          <w:color w:val="000000"/>
          <w:sz w:val="40"/>
          <w:sz w:val="40"/>
          <w:szCs w:val="40"/>
          <w:rtl w:val="true"/>
        </w:rPr>
        <w:t>کانون دفاع از حقوق بشر در ایران</w:t>
      </w:r>
    </w:p>
    <w:p>
      <w:pPr>
        <w:pStyle w:val="NormalWeb"/>
        <w:bidi w:val="1"/>
        <w:spacing w:before="280" w:after="280"/>
        <w:jc w:val="left"/>
        <w:rPr>
          <w:rFonts w:ascii="Verdana" w:hAnsi="Verdana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Verdana" w:hAnsi="Verdana" w:eastAsia="Verdana" w:cs="Times New Roman"/>
      <w:color w:val="auto"/>
      <w:kern w:val="0"/>
      <w:sz w:val="15"/>
      <w:szCs w:val="16"/>
      <w:lang w:val="de-CH" w:eastAsia="de-CH" w:bidi="ar-SA"/>
    </w:rPr>
  </w:style>
  <w:style w:type="paragraph" w:styleId="Heading1">
    <w:name w:val="Heading 1"/>
    <w:basedOn w:val="Normal"/>
    <w:link w:val="Heading1Char"/>
    <w:uiPriority w:val="9"/>
    <w:qFormat/>
    <w:pPr>
      <w:spacing w:beforeAutospacing="1" w:afterAutospacing="1"/>
      <w:outlineLvl w:val="0"/>
    </w:pPr>
    <w:rPr>
      <w:rFonts w:ascii="Times New Roman" w:hAnsi="Times New Roman" w:eastAsia="" w:eastAsiaTheme="minorEastAsia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pPr>
      <w:spacing w:beforeAutospacing="1" w:afterAutospacing="1"/>
      <w:outlineLvl w:val="1"/>
    </w:pPr>
    <w:rPr>
      <w:rFonts w:ascii="Times New Roman" w:hAnsi="Times New Roman" w:eastAsia="" w:eastAsiaTheme="minorEastAsia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"/>
    <w:qFormat/>
    <w:pPr>
      <w:spacing w:beforeAutospacing="1" w:afterAutospacing="1"/>
      <w:outlineLvl w:val="2"/>
    </w:pPr>
    <w:rPr>
      <w:rFonts w:ascii="Times New Roman" w:hAnsi="Times New Roman" w:eastAsia="" w:eastAsiaTheme="minorEastAsia"/>
      <w:b/>
      <w:bCs/>
      <w:sz w:val="28"/>
      <w:szCs w:val="28"/>
    </w:rPr>
  </w:style>
  <w:style w:type="paragraph" w:styleId="Heading4">
    <w:name w:val="Heading 4"/>
    <w:basedOn w:val="Normal"/>
    <w:link w:val="Heading4Char"/>
    <w:uiPriority w:val="9"/>
    <w:qFormat/>
    <w:pPr>
      <w:spacing w:beforeAutospacing="1" w:afterAutospacing="1"/>
      <w:outlineLvl w:val="3"/>
    </w:pPr>
    <w:rPr>
      <w:rFonts w:ascii="Times New Roman" w:hAnsi="Times New Roman" w:eastAsia="" w:eastAsiaTheme="minorEastAsia"/>
      <w:b/>
      <w:bCs/>
      <w:sz w:val="24"/>
      <w:szCs w:val="24"/>
    </w:rPr>
  </w:style>
  <w:style w:type="paragraph" w:styleId="Heading5">
    <w:name w:val="Heading 5"/>
    <w:basedOn w:val="Normal"/>
    <w:link w:val="Heading5Char"/>
    <w:uiPriority w:val="9"/>
    <w:qFormat/>
    <w:pPr>
      <w:spacing w:beforeAutospacing="1" w:afterAutospacing="1"/>
      <w:outlineLvl w:val="4"/>
    </w:pPr>
    <w:rPr>
      <w:rFonts w:ascii="Times New Roman" w:hAnsi="Times New Roman" w:eastAsia="" w:eastAsiaTheme="minorEastAsia"/>
      <w:b/>
      <w:bCs/>
      <w:sz w:val="20"/>
      <w:szCs w:val="20"/>
    </w:rPr>
  </w:style>
  <w:style w:type="paragraph" w:styleId="Heading6">
    <w:name w:val="Heading 6"/>
    <w:basedOn w:val="Normal"/>
    <w:link w:val="Heading6Char"/>
    <w:uiPriority w:val="9"/>
    <w:qFormat/>
    <w:pPr>
      <w:spacing w:beforeAutospacing="1" w:afterAutospacing="1"/>
      <w:outlineLvl w:val="5"/>
    </w:pPr>
    <w:rPr>
      <w:rFonts w:ascii="Times New Roman" w:hAnsi="Times New Roman" w:eastAsia="" w:eastAsiaTheme="minorEastAsia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15"/>
      <w:szCs w:val="1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  <w:sz w:val="15"/>
      <w:szCs w:val="16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15"/>
      <w:szCs w:val="1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15"/>
      <w:szCs w:val="16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Pr>
      <w:rFonts w:ascii="Consolas" w:hAnsi="Consolas" w:eastAsia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1"/>
      <w:spacing w:before="120" w:after="120"/>
      <w:ind w:left="120" w:right="120" w:hanging="0"/>
      <w:jc w:val="left"/>
    </w:pPr>
    <w:rPr>
      <w:rFonts w:eastAsia="" w:cs="Courier New" w:eastAsiaTheme="minorEastAsia"/>
      <w:b/>
      <w:bCs/>
      <w:color w:val="000000"/>
      <w:sz w:val="24"/>
      <w:szCs w:val="24"/>
    </w:rPr>
  </w:style>
  <w:style w:type="paragraph" w:styleId="Small" w:customStyle="1">
    <w:name w:val="small"/>
    <w:qFormat/>
    <w:pPr>
      <w:widowControl/>
      <w:bidi w:val="0"/>
      <w:spacing w:before="0" w:after="0"/>
      <w:jc w:val="left"/>
    </w:pPr>
    <w:rPr>
      <w:rFonts w:ascii="Verdana" w:hAnsi="Verdana" w:eastAsia="Verdana" w:cs="Times New Roman"/>
      <w:color w:val="auto"/>
      <w:kern w:val="0"/>
      <w:sz w:val="2"/>
      <w:szCs w:val="2"/>
      <w:lang w:val="de-CH" w:eastAsia="de-CH" w:bidi="ar-SA"/>
    </w:rPr>
  </w:style>
  <w:style w:type="paragraph" w:styleId="Mceitemtable" w:customStyle="1">
    <w:name w:val="mceitemtable"/>
    <w:basedOn w:val="Normal"/>
    <w:qFormat/>
    <w:pPr>
      <w:pBdr>
        <w:top w:val="dashed" w:sz="6" w:space="0" w:color="BBBBBB"/>
        <w:left w:val="dashed" w:sz="6" w:space="0" w:color="BBBBBB"/>
        <w:bottom w:val="dashed" w:sz="6" w:space="0" w:color="BBBBBB"/>
        <w:right w:val="dashed" w:sz="6" w:space="0" w:color="BBBBBB"/>
      </w:pBdr>
      <w:spacing w:beforeAutospacing="1" w:afterAutospacing="1"/>
    </w:pPr>
    <w:rPr>
      <w:rFonts w:ascii="Times New Roman" w:hAnsi="Times New Roman" w:eastAsia="" w:eastAsiaTheme="minorEastAsia"/>
      <w:sz w:val="24"/>
      <w:szCs w:val="24"/>
    </w:rPr>
  </w:style>
  <w:style w:type="paragraph" w:styleId="Mceitemvisualaid" w:customStyle="1">
    <w:name w:val="mceitemvisualaid"/>
    <w:basedOn w:val="Normal"/>
    <w:qFormat/>
    <w:pPr>
      <w:pBdr>
        <w:top w:val="dashed" w:sz="6" w:space="0" w:color="BBBBBB"/>
        <w:left w:val="dashed" w:sz="6" w:space="0" w:color="BBBBBB"/>
        <w:bottom w:val="dashed" w:sz="6" w:space="0" w:color="BBBBBB"/>
        <w:right w:val="dashed" w:sz="6" w:space="0" w:color="BBBBBB"/>
      </w:pBdr>
      <w:spacing w:beforeAutospacing="1" w:afterAutospacing="1"/>
    </w:pPr>
    <w:rPr>
      <w:rFonts w:ascii="Times New Roman" w:hAnsi="Times New Roman" w:eastAsia="" w:eastAsiaTheme="minorEastAsia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ascii="Times New Roman" w:hAnsi="Times New Roman" w:eastAsia="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46</Words>
  <Characters>3115</Characters>
  <CharactersWithSpaces>36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22:00Z</dcterms:created>
  <dc:creator>Nadi</dc:creator>
  <dc:description/>
  <dc:language>en-US</dc:language>
  <cp:lastModifiedBy>saman raki</cp:lastModifiedBy>
  <cp:lastPrinted>2016-04-27T12:28:00Z</cp:lastPrinted>
  <dcterms:modified xsi:type="dcterms:W3CDTF">2016-04-27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