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4395" cy="26574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سله پذیرش ماده یک کنوانسیون حقوق کود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یف کودک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مچنان مشکلی است لاینحل در جمهوری اسلامی که به افزایش ازدواج کودکان انجامیده و مسئولین شهیندخت مولاوردی معاون سابق امور زنان و خانواده ریاست جمهوری و  پروانه سلحشوری، رئیس فراکسیون زنان مجلس حبیب الله مسعودی فرید معاون امور اجتماعی سازمان بهزیستی کشورمعصومه ابتکارمعاون رییس جمهور در امور زنان و خانوا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طمه ذوالقد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یب رییس فراکسیون زنان در مجلس شورای اسلامی و طیبه سیاوشی نماینده مجلس از حل این مشکل عاجز امده اند واما چرا مکاتبات و نشست ها با  شورای نگهبان  به نتیجه ای  نمیرسد؟ و ازدواج کودکان همچنان قانونی اس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15" w:leader="none"/>
          <w:tab w:val="center" w:pos="4680" w:leader="none"/>
        </w:tabs>
        <w:bidi w:val="1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244061" w:themeColor="accent1" w:themeShade="8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244061" w:themeColor="accent1" w:themeShade="80"/>
          <w:sz w:val="28"/>
          <w:sz w:val="28"/>
          <w:szCs w:val="28"/>
          <w:rtl w:val="true"/>
        </w:rPr>
        <w:t xml:space="preserve">تنطیم نمودار لیدا اشجعی </w:t>
      </w:r>
      <w:r>
        <w:rPr>
          <w:rFonts w:eastAsia="Calibri" w:cs="Times New Roman" w:ascii="Times New Roman" w:hAnsi="Times New Roman"/>
          <w:b/>
          <w:bCs/>
          <w:i/>
          <w:iCs/>
          <w:color w:val="244061" w:themeColor="accent1" w:themeShade="80"/>
          <w:sz w:val="28"/>
          <w:szCs w:val="28"/>
        </w:rPr>
        <w:t>Lida Ashjaei</w:t>
      </w:r>
      <w:r>
        <w:rPr>
          <w:rFonts w:eastAsia="Calibri" w:cs="Times New Roman" w:ascii="Times New Roman" w:hAnsi="Times New Roman"/>
          <w:b/>
          <w:bCs/>
          <w:i/>
          <w:iCs/>
          <w:color w:val="244061" w:themeColor="accent1" w:themeShade="80"/>
          <w:sz w:val="28"/>
          <w:szCs w:val="28"/>
          <w:rtl w:val="true"/>
        </w:rPr>
        <w:t xml:space="preserve">  </w:t>
      </w:r>
    </w:p>
    <w:tbl>
      <w:tblPr>
        <w:tblStyle w:val="TableGrid"/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4590"/>
        <w:gridCol w:w="1086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ردیف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زدواج کودکان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یاد کودکا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م کودکا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یماری های کودکا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یت از کودکا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شنونت علیه کودکا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ان بیهویت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ان فقر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یب های اجتماعی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ر صد واقعیت های جامعه باش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ین گزارشات از سایت کمیته دفاع از حقوق کود ک و نوجوان که از رسانه های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داخلی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5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f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d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4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گزارش نقض حقوق کودک و نوجوان در بهمن ماه ۹۷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ازدواج کودکان </c:v>
                </c:pt>
                <c:pt idx="1">
                  <c:v>اعتیاد کودکان</c:v>
                </c:pt>
                <c:pt idx="2">
                  <c:v>اعدام کودکان</c:v>
                </c:pt>
                <c:pt idx="3">
                  <c:v>اموزش و پرورش</c:v>
                </c:pt>
                <c:pt idx="4">
                  <c:v>بیماری های کودکان</c:v>
                </c:pt>
                <c:pt idx="5">
                  <c:v>حمایت از کودکان</c:v>
                </c:pt>
                <c:pt idx="6">
                  <c:v>خشنونت علیه کودکان</c:v>
                </c:pt>
                <c:pt idx="7">
                  <c:v>کودک ازاری</c:v>
                </c:pt>
                <c:pt idx="8">
                  <c:v>کودکان بیهویت</c:v>
                </c:pt>
                <c:pt idx="9">
                  <c:v>کودکان فقر</c:v>
                </c:pt>
                <c:pt idx="10">
                  <c:v>کودکان کار</c:v>
                </c:pt>
                <c:pt idx="11">
                  <c:v>اسیب های اجتماع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5</c:v>
                </c:pt>
                <c:pt idx="1">
                  <c:v>3</c:v>
                </c:pt>
                <c:pt idx="2">
                  <c:v>2</c:v>
                </c:pt>
                <c:pt idx="3">
                  <c:v>19</c:v>
                </c:pt>
                <c:pt idx="4">
                  <c:v>4</c:v>
                </c:pt>
                <c:pt idx="5">
                  <c:v>8</c:v>
                </c:pt>
                <c:pt idx="6">
                  <c:v>11</c:v>
                </c:pt>
                <c:pt idx="7">
                  <c:v>6</c:v>
                </c:pt>
                <c:pt idx="8">
                  <c:v>1</c:v>
                </c:pt>
                <c:pt idx="9">
                  <c:v>1</c:v>
                </c:pt>
                <c:pt idx="10">
                  <c:v>5</c:v>
                </c:pt>
                <c:pt idx="11">
                  <c:v>3</c:v>
                </c:pt>
              </c:numCache>
            </c:numRef>
          </c:val>
        </c:ser>
        <c:gapWidth val="150"/>
        <c:shape val="box"/>
        <c:axId val="44545399"/>
        <c:axId val="41220529"/>
        <c:axId val="0"/>
      </c:bar3DChart>
      <c:catAx>
        <c:axId val="44545399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220529"/>
        <c:crosses val="autoZero"/>
        <c:auto val="1"/>
        <c:lblAlgn val="ctr"/>
        <c:lblOffset val="100"/>
        <c:noMultiLvlLbl val="0"/>
      </c:catAx>
      <c:valAx>
        <c:axId val="4122052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545399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2:00Z</dcterms:created>
  <dc:creator>Dell</dc:creator>
  <dc:description/>
  <dc:language>en-US</dc:language>
  <cp:lastModifiedBy>Dell</cp:lastModifiedBy>
  <dcterms:modified xsi:type="dcterms:W3CDTF">2019-02-2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