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1375" cy="29337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18"/>
          <w:szCs w:val="18"/>
          <w:lang w:bidi="fa-IR"/>
        </w:rPr>
      </w:pPr>
      <w:r>
        <w:rPr>
          <w:rFonts w:ascii="Times New Roman" w:hAnsi="Times New Roman" w:eastAsia="Calibri" w:cs="Times New Roman"/>
          <w:b/>
          <w:b/>
          <w:bCs/>
          <w:i/>
          <w:i/>
          <w:iCs/>
          <w:color w:val="244061" w:themeColor="accent1" w:themeShade="80"/>
          <w:sz w:val="18"/>
          <w:sz w:val="18"/>
          <w:szCs w:val="18"/>
          <w:rtl w:val="true"/>
        </w:rPr>
        <w:t xml:space="preserve">تنطیم نمودار   لیدا اشجعی  </w:t>
      </w:r>
      <w:r>
        <w:rPr>
          <w:rFonts w:eastAsia="Calibri" w:cs="Times New Roman" w:ascii="Times New Roman" w:hAnsi="Times New Roman"/>
          <w:b/>
          <w:bCs/>
          <w:i/>
          <w:iCs/>
          <w:color w:val="244061" w:themeColor="accent1" w:themeShade="80"/>
          <w:sz w:val="18"/>
          <w:szCs w:val="18"/>
        </w:rPr>
        <w:t>Lida Ashjaei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18"/>
          <w:szCs w:val="18"/>
          <w:lang w:bidi="fa-IR"/>
        </w:rPr>
      </w:pPr>
      <w:r>
        <w:rPr>
          <w:rFonts w:cs="Times New Roman" w:cstheme="majorBidi" w:ascii="Times New Roman" w:hAnsi="Times New Roman"/>
          <w:b/>
          <w:bCs/>
          <w:color w:val="7030A0"/>
          <w:sz w:val="18"/>
          <w:szCs w:val="18"/>
          <w:rtl w:val="true"/>
          <w:lang w:bidi="fa-IR"/>
        </w:rPr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با توجه به این امار؛ نقض حقوق کودکان همچنان بر جا مانده و خواهد ماند؛ چرا که علاجی بر پایه حق کودکی برای ان متصور نمیشود و وضعیت بیسامان اموزش و پرورش که متولیان ان اقای محسن حاجی میرزایی وزیر اموزش و پرورش میباشد که علنا عناد و قباهت خویش را با سند </w:t>
      </w:r>
      <w:r>
        <w:rPr>
          <w:b/>
          <w:b/>
          <w:bCs/>
          <w:sz w:val="18"/>
          <w:sz w:val="18"/>
          <w:szCs w:val="18"/>
        </w:rPr>
        <w:t>۲۰۳۰</w:t>
      </w:r>
      <w:r>
        <w:rPr>
          <w:b/>
          <w:b/>
          <w:bCs/>
          <w:sz w:val="18"/>
          <w:sz w:val="18"/>
          <w:szCs w:val="18"/>
          <w:rtl w:val="true"/>
        </w:rPr>
        <w:t xml:space="preserve"> یونسکو اعلام میدارد که خود گواهی ادامه نقض حقوق کودکان در کشور جمهوری اسلامی ایران است</w:t>
      </w:r>
      <w:r>
        <w:rPr>
          <w:b/>
          <w:bCs/>
          <w:sz w:val="18"/>
          <w:szCs w:val="18"/>
        </w:rPr>
        <w:t>.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18"/>
          <w:szCs w:val="18"/>
          <w:lang w:bidi="fa-IR"/>
        </w:rPr>
      </w:pPr>
      <w:r>
        <w:rPr>
          <w:rFonts w:cs="Times New Roman" w:cstheme="majorBidi" w:ascii="Times New Roman" w:hAnsi="Times New Roman"/>
          <w:b/>
          <w:bCs/>
          <w:color w:val="7030A0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18"/>
          <w:szCs w:val="18"/>
          <w:lang w:bidi="fa-I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18"/>
          <w:sz w:val="18"/>
          <w:szCs w:val="18"/>
          <w:rtl w:val="true"/>
          <w:lang w:bidi="fa-IR"/>
        </w:rPr>
        <w:t xml:space="preserve">گزارش نقض حقوق کودک و نوجوان در شهریور ما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18"/>
          <w:szCs w:val="18"/>
          <w:lang w:bidi="fa-IR"/>
        </w:rPr>
        <w:t>98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18"/>
          <w:szCs w:val="18"/>
          <w:lang w:bidi="fa-I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18"/>
          <w:sz w:val="18"/>
          <w:szCs w:val="18"/>
          <w:rtl w:val="true"/>
          <w:lang w:bidi="fa-IR"/>
        </w:rPr>
        <w:t>فرهاد نصیری</w:t>
      </w:r>
    </w:p>
    <w:tbl>
      <w:tblPr>
        <w:tblStyle w:val="TableGrid"/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0"/>
        <w:gridCol w:w="4050"/>
        <w:gridCol w:w="1670"/>
      </w:tblGrid>
      <w:tr>
        <w:trPr>
          <w:trHeight w:val="322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ورد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وضوع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FFFF" w:themeColor="background1"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ردیف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زدواج کودکان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fa-IR"/>
              </w:rPr>
              <w:t>۱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عتیاد کودکان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ar-SA"/>
              </w:rPr>
              <w:t>۲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موزش و پرورش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ar-SA"/>
              </w:rPr>
              <w:t>۳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یماری های کودکان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ar-SA"/>
              </w:rPr>
              <w:t>۴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مایت از کودکان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ar-SA"/>
              </w:rPr>
              <w:t>۵</w:t>
            </w:r>
          </w:p>
        </w:tc>
      </w:tr>
      <w:tr>
        <w:trPr>
          <w:trHeight w:val="175" w:hRule="atLeast"/>
        </w:trPr>
        <w:tc>
          <w:tcPr>
            <w:tcW w:w="2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خشنونت علیه کودکان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ar-SA"/>
              </w:rPr>
              <w:t>۶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خودکشی کودکان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ar-SA"/>
              </w:rPr>
              <w:t>۷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قط جنین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ar-SA"/>
              </w:rPr>
              <w:t>۸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روش کودکان و نوزادان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ar-SA"/>
              </w:rPr>
              <w:t>۹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کودک ازاری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ar-SA"/>
              </w:rPr>
              <w:t>۱۰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کودکان افغان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ar-SA"/>
              </w:rPr>
              <w:t>۱۱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کودکان بیهویت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ar-SA"/>
              </w:rPr>
              <w:t>۱۲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کودکان در سیل و زلزله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ar-SA"/>
              </w:rPr>
              <w:t>۱۳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کودکان فقر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ar-SA"/>
              </w:rPr>
              <w:t>۱۴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کودکان کار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ar-SA"/>
              </w:rPr>
              <w:t>۱۵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یب های اجتماعی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fa-IR"/>
              </w:rPr>
              <w:t>۱۶</w:t>
            </w:r>
          </w:p>
        </w:tc>
      </w:tr>
    </w:tbl>
    <w:p>
      <w:pPr>
        <w:pStyle w:val="Normal"/>
        <w:bidi w:val="1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آمار فوق از گزارشات رسانه های داخلی و خارجی مورد تائید دولت جمهوری اسلامی ایران جمع آوری شده و عملا نمیتواند بیش از 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cs="Times New Roman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در صد واقعیت های جامعه باشد  </w:t>
      </w:r>
      <w:r>
        <w:rPr>
          <w:rFonts w:cs="Times New Roman" w:ascii="Times New Roman" w:hAnsi="Times New Roman"/>
          <w:sz w:val="18"/>
          <w:szCs w:val="18"/>
          <w:rtl w:val="true"/>
        </w:rPr>
        <w:t>.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این گزارشات از سایت کمیته دفاع از حقوق کود ک و نوجوان که از رسانه های داخلی و خارجی  مانند ایسنا ؛ مشرق نیوز؛ رکنا ؛ رادیو زمانه ؛هرانا ؛ ایرنا ؛ایلنا ؛رادیو صدای امریکا ؛رادیو بی بی سی ؛ ایران ؛ قطره ؛رادیو فردا ؛ </w:t>
      </w:r>
    </w:p>
    <w:p>
      <w:pPr>
        <w:pStyle w:val="Normal"/>
        <w:bidi w:val="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سازمان حقوق بشر ایران ؛ باشگاه خبرنگاران جوان ؛ خبرگزاری مهر ؛ خبر گزاری خراسان ؛ روزنامه قانون ؛تسنیم ؛ کمپین فعالان بلوچ ؛ جمع آوری گردیده است</w:t>
      </w:r>
      <w:r>
        <w:rPr>
          <w:rFonts w:cs="Times New Roman" w:ascii="Times New Roman" w:hAnsi="Times New Roman"/>
          <w:sz w:val="18"/>
          <w:szCs w:val="18"/>
          <w:rtl w:val="true"/>
        </w:rPr>
        <w:t>.</w:t>
      </w:r>
    </w:p>
    <w:p>
      <w:pPr>
        <w:pStyle w:val="Normal"/>
        <w:bidi w:val="1"/>
        <w:spacing w:before="0" w:after="200"/>
        <w:jc w:val="center"/>
        <w:rPr>
          <w:rFonts w:ascii="Times New Roman" w:hAnsi="Times New Roman" w:cs="Times New Roman"/>
          <w:sz w:val="18"/>
          <w:szCs w:val="18"/>
          <w:lang w:bidi="fa-IR"/>
        </w:rPr>
      </w:pPr>
      <w:hyperlink r:id="rId3">
        <w:r>
          <w:rPr>
            <w:rStyle w:val="InternetLink"/>
          </w:rPr>
          <w:t>http://koodak.bashariyat.org/?p=26799</w:t>
        </w:r>
      </w:hyperlink>
    </w:p>
    <w:sectPr>
      <w:type w:val="nextPage"/>
      <w:pgSz w:w="12240" w:h="15840"/>
      <w:pgMar w:left="360" w:right="360" w:gutter="0" w:header="0" w:top="45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e5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559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9d0c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55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2677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2677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yperlink" Target="http://koodak.bashariyat.org/?p=267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گزارش نقض حقوق کودک و نوجوان در شهریور ماه 98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40"/>
      <c:rAngAx val="1"/>
      <c:perspective val="30"/>
    </c:view3D>
    <c:floor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9360">
          <a:solidFill>
            <a:srgbClr val="878787"/>
          </a:solidFill>
          <a:round/>
        </a:ln>
      </c:spPr>
    </c:floor>
    <c:sideWall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9360">
          <a:solidFill>
            <a:srgbClr val="10243e"/>
          </a:solidFill>
          <a:round/>
        </a:ln>
      </c:spPr>
    </c:sideWall>
    <c:backWall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9360">
          <a:solidFill>
            <a:srgbClr val="10243e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solidFill>
                <a:srgbClr val="10243e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5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6"/>
                <c:pt idx="0">
                  <c:v>ازدواج کودکان</c:v>
                </c:pt>
                <c:pt idx="1">
                  <c:v>اعتیاد کودکان</c:v>
                </c:pt>
                <c:pt idx="2">
                  <c:v>اموزش و پرورش</c:v>
                </c:pt>
                <c:pt idx="3">
                  <c:v>بیماری های کودکان</c:v>
                </c:pt>
                <c:pt idx="4">
                  <c:v>حمایت از کودکان</c:v>
                </c:pt>
                <c:pt idx="5">
                  <c:v>خشنونت علیه کودکان</c:v>
                </c:pt>
                <c:pt idx="6">
                  <c:v>خودکشی کودکان</c:v>
                </c:pt>
                <c:pt idx="7">
                  <c:v>سقط جنین</c:v>
                </c:pt>
                <c:pt idx="8">
                  <c:v>فروش کودکان و نوزادان</c:v>
                </c:pt>
                <c:pt idx="9">
                  <c:v>کودک ازاری</c:v>
                </c:pt>
                <c:pt idx="10">
                  <c:v>کودکان افغان</c:v>
                </c:pt>
                <c:pt idx="11">
                  <c:v>کودکان بیهویت</c:v>
                </c:pt>
                <c:pt idx="12">
                  <c:v>کودکان در سیل و زلزله</c:v>
                </c:pt>
                <c:pt idx="13">
                  <c:v>کودکان فقر</c:v>
                </c:pt>
                <c:pt idx="14">
                  <c:v>کودکان کار</c:v>
                </c:pt>
                <c:pt idx="15">
                  <c:v>اسیب های اجتماع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6"/>
                <c:pt idx="0">
                  <c:v>15</c:v>
                </c:pt>
                <c:pt idx="1">
                  <c:v>4</c:v>
                </c:pt>
                <c:pt idx="2">
                  <c:v>47</c:v>
                </c:pt>
                <c:pt idx="3">
                  <c:v>2</c:v>
                </c:pt>
                <c:pt idx="4">
                  <c:v>18</c:v>
                </c:pt>
                <c:pt idx="5">
                  <c:v>15</c:v>
                </c:pt>
                <c:pt idx="6">
                  <c:v>2</c:v>
                </c:pt>
                <c:pt idx="7">
                  <c:v>1</c:v>
                </c:pt>
                <c:pt idx="8">
                  <c:v>2</c:v>
                </c:pt>
                <c:pt idx="9">
                  <c:v>15</c:v>
                </c:pt>
                <c:pt idx="10">
                  <c:v>1</c:v>
                </c:pt>
                <c:pt idx="11">
                  <c:v>3</c:v>
                </c:pt>
                <c:pt idx="12">
                  <c:v>1</c:v>
                </c:pt>
                <c:pt idx="13">
                  <c:v>5</c:v>
                </c:pt>
                <c:pt idx="14">
                  <c:v>17</c:v>
                </c:pt>
                <c:pt idx="15">
                  <c:v>3</c:v>
                </c:pt>
              </c:numCache>
            </c:numRef>
          </c:val>
        </c:ser>
        <c:gapWidth val="103"/>
        <c:shape val="box"/>
        <c:axId val="5669637"/>
        <c:axId val="9051375"/>
        <c:axId val="0"/>
      </c:bar3DChart>
      <c:catAx>
        <c:axId val="5669637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051375"/>
        <c:crosses val="autoZero"/>
        <c:auto val="1"/>
        <c:lblAlgn val="ctr"/>
        <c:lblOffset val="100"/>
        <c:noMultiLvlLbl val="0"/>
      </c:catAx>
      <c:valAx>
        <c:axId val="9051375"/>
        <c:scaling>
          <c:orientation val="minMax"/>
        </c:scaling>
        <c:delete val="0"/>
        <c:axPos val="l"/>
        <c:majorGridlines>
          <c:spPr>
            <a:ln w="9360">
              <a:solidFill>
                <a:srgbClr val="10243e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669637"/>
        <c:crosses val="autoZero"/>
        <c:crossBetween val="between"/>
      </c:valAx>
    </c:plotArea>
    <c:plotVisOnly val="1"/>
    <c:dispBlanksAs val="gap"/>
  </c:chart>
  <c:spPr>
    <a:gradFill>
      <a:gsLst>
        <a:gs pos="0">
          <a:srgbClr val="9ab4e4"/>
        </a:gs>
        <a:gs pos="100000">
          <a:srgbClr val="c1d1ec"/>
        </a:gs>
      </a:gsLst>
      <a:lin ang="5400000"/>
    </a:gra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49E7DA-7FEB-4F45-85BD-D7B0CFA2A0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7:00Z</dcterms:created>
  <dc:creator>Dell</dc:creator>
  <dc:description/>
  <dc:language>en-US</dc:language>
  <cp:lastModifiedBy>Dell</cp:lastModifiedBy>
  <dcterms:modified xsi:type="dcterms:W3CDTF">2019-09-23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