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18"/>
          <w:szCs w:val="18"/>
        </w:rPr>
      </w:pPr>
      <w:bookmarkStart w:id="0" w:name="_GoBack"/>
      <w:r>
        <w:rPr/>
        <w:drawing>
          <wp:inline distT="0" distB="0" distL="0" distR="0">
            <wp:extent cx="6229350" cy="35242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انسور و خفقان حاکم در جمهوری اسلامی مانع از درج صحیح امار نقض حقوق کودکان در ایران میشود</w:t>
      </w:r>
      <w:r>
        <w:rPr>
          <w:rFonts w:cs="Arial"/>
          <w:b/>
          <w:bCs/>
          <w:sz w:val="24"/>
          <w:szCs w:val="24"/>
          <w:rtl w:val="true"/>
          <w:lang w:bidi="fa-IR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بنابراین امار سه ماهه که از خبرگزاری های داخلی منتشر شده است ؛ و سطح محرومیت از حقوق کودکان را در طیف های مختلف به خوبی اشکار میکند</w:t>
      </w:r>
      <w:r>
        <w:rPr>
          <w:rFonts w:cs="Arial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موزش و پرورش در جایگاه اول نقض حقوق کودکان  قرار میگیرد</w:t>
      </w:r>
      <w:r>
        <w:rPr>
          <w:b/>
          <w:b/>
          <w:bCs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Cs w:val="28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rtl w:val="true"/>
          <w:lang w:bidi="fa-IR"/>
        </w:rPr>
        <w:t xml:space="preserve">تنظیم وتهیه گزارش ا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64A2" w:themeColor="accent4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rtl w:val="true"/>
          <w:lang w:bidi="fa-IR"/>
        </w:rPr>
        <w:t>لیدا اشجعی و رضا ویسانی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64A2" w:themeColor="accent4"/>
          <w:sz w:val="28"/>
          <w:sz w:val="28"/>
          <w:szCs w:val="28"/>
          <w:lang w:bidi="fa-IR"/>
        </w:rPr>
        <w:t xml:space="preserve"> </w:t>
      </w:r>
    </w:p>
    <w:tbl>
      <w:tblPr>
        <w:tblStyle w:val="TableGrid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3690"/>
        <w:gridCol w:w="1333"/>
      </w:tblGrid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رد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242" w:hanging="1242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8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خبار عمومی 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یماریهای کودکان ؛حمایت از کودکان ؛  خشونت علیه کودکان ؛ خودکشی کودکان ؛ سقط جنین ؛ فروش کودکان و نوزادان ؛ کودکان افغان ؛ کودکان بیهویت ؛ کودکان در سیل و زلزله ؛کودکان فقر؛ اسیب های اجتماعی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fa-IR"/>
              </w:rPr>
              <w:t>۱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ان کار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۲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یتاد کودکان و نوجوان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۳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م کودکان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۴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1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وزش و پرورش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۵</w:t>
            </w:r>
          </w:p>
        </w:tc>
      </w:tr>
      <w:tr>
        <w:trPr>
          <w:trHeight w:val="175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همس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۶</w:t>
            </w:r>
          </w:p>
        </w:tc>
      </w:tr>
      <w:tr>
        <w:trPr>
          <w:trHeight w:val="322" w:hRule="atLeast"/>
        </w:trPr>
        <w:tc>
          <w:tcPr>
            <w:tcW w:w="15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4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ودک ازاری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/>
              <w:bidi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>۷</w:t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مار فوق از گزارشات رسانه های داخلی و خارجی مورد تائید دولت جمهوری اسلامی ایران جمع آوری شده و عملا نمیتواند بیش از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 صد واقعیت های جامعه باشد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ین گزارشات از سایت کمیته دفاع از حقوق کود ک و نوجوان که از رسانه های داخلی و خارجی  مانند ایسنا ؛ مشرق نیوز؛ رکنا ؛ رادیو زمانه ؛هرانا ؛ ایرنا ؛ایلنا ؛رادیو صدای امریکا ؛رادیو بی بی سی ؛ ایران ؛ قطره ؛رادیو فردا ؛ سازمان حقوق بشر ایران ؛ باشگاه خبرنگاران جوان ؛ خبرگزاری مهر ؛ خبر گزاری خراسان ؛ روزنامه قانون ؛تسنیم ؛ کمپین فعالان بلوچ ؛ جمع آوری گردیده اس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koodak.bashariyat.org/?p=27266</w:t>
        </w:r>
      </w:hyperlink>
    </w:p>
    <w:sectPr>
      <w:type w:val="nextPage"/>
      <w:pgSz w:w="12240" w:h="15840"/>
      <w:pgMar w:left="360" w:right="360" w:gutter="0" w:header="0" w:top="45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6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25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8251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8251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8251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38251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71681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8251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58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16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5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168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koodak.bashariyat.org/?p=27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2000" spc="-1" strike="noStrike">
                <a:solidFill>
                  <a:srgbClr val="000000"/>
                </a:solidFill>
                <a:latin typeface="Calibri"/>
              </a:defRPr>
            </a:pPr>
            <a:r>
              <a:rPr b="1" sz="2000" spc="-1" strike="noStrike">
                <a:solidFill>
                  <a:srgbClr val="000000"/>
                </a:solidFill>
                <a:latin typeface="Calibri"/>
              </a:rPr>
              <a:t>گزارش سه ماهه نقض حقوق کودک و نوجوان در ماه های (مهر"ابان " و اذر) سال 98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floor>
    <c:side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sideWall>
    <c:backWall>
      <c:spPr>
        <a:gradFill>
          <a:gsLst>
            <a:gs pos="0">
              <a:srgbClr val="9ab4e4"/>
            </a:gs>
            <a:gs pos="100000">
              <a:srgbClr val="c1d1ec"/>
            </a:gs>
          </a:gsLst>
          <a:lin ang="5400000"/>
        </a:gradFill>
        <a:ln w="9360">
          <a:solidFill>
            <a:srgbClr val="10243e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solidFill>
                <a:srgbClr val="10243e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1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7"/>
                <c:pt idx="0">
                  <c:v>اخبار عمومی</c:v>
                </c:pt>
                <c:pt idx="1">
                  <c:v>کودکان کار</c:v>
                </c:pt>
                <c:pt idx="2">
                  <c:v>اعیتاد کودکان و نوجوانان</c:v>
                </c:pt>
                <c:pt idx="3">
                  <c:v>اعدام کودکان</c:v>
                </c:pt>
                <c:pt idx="4">
                  <c:v>اموزش و پرورش</c:v>
                </c:pt>
                <c:pt idx="5">
                  <c:v>کودک همسری</c:v>
                </c:pt>
                <c:pt idx="6">
                  <c:v>کودک ازار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208</c:v>
                </c:pt>
                <c:pt idx="1">
                  <c:v>36</c:v>
                </c:pt>
                <c:pt idx="2">
                  <c:v>8</c:v>
                </c:pt>
                <c:pt idx="3">
                  <c:v>3</c:v>
                </c:pt>
                <c:pt idx="4">
                  <c:v>115</c:v>
                </c:pt>
                <c:pt idx="5">
                  <c:v>28</c:v>
                </c:pt>
                <c:pt idx="6">
                  <c:v>44</c:v>
                </c:pt>
              </c:numCache>
            </c:numRef>
          </c:val>
        </c:ser>
        <c:gapWidth val="150"/>
        <c:shape val="box"/>
        <c:axId val="52578016"/>
        <c:axId val="1803773"/>
        <c:axId val="0"/>
      </c:bar3DChart>
      <c:catAx>
        <c:axId val="52578016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03773"/>
        <c:crosses val="autoZero"/>
        <c:auto val="1"/>
        <c:lblAlgn val="ctr"/>
        <c:lblOffset val="100"/>
        <c:noMultiLvlLbl val="0"/>
      </c:catAx>
      <c:valAx>
        <c:axId val="1803773"/>
        <c:scaling>
          <c:orientation val="minMax"/>
        </c:scaling>
        <c:delete val="0"/>
        <c:axPos val="l"/>
        <c:majorGridlines>
          <c:spPr>
            <a:ln w="9360">
              <a:solidFill>
                <a:srgbClr val="10243e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10243e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578016"/>
        <c:crosses val="autoZero"/>
        <c:crossBetween val="between"/>
      </c:valAx>
    </c:plotArea>
    <c:plotVisOnly val="1"/>
    <c:dispBlanksAs val="gap"/>
  </c:chart>
  <c:spPr>
    <a:gradFill>
      <a:gsLst>
        <a:gs pos="0">
          <a:srgbClr val="9ab4e4"/>
        </a:gs>
        <a:gs pos="100000">
          <a:srgbClr val="c1d1ec"/>
        </a:gs>
      </a:gsLst>
      <a:lin ang="5400000"/>
    </a:gra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1:00Z</dcterms:created>
  <dc:creator>Dell</dc:creator>
  <dc:description/>
  <dc:language>en-US</dc:language>
  <cp:lastModifiedBy>Intel</cp:lastModifiedBy>
  <dcterms:modified xsi:type="dcterms:W3CDTF">2020-01-18T1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