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lang w:bidi="fa-IR"/>
        </w:rPr>
      </w:pPr>
      <w:r>
        <w:rPr>
          <w:rtl w:val="true"/>
        </w:rPr>
        <w:drawing>
          <wp:inline distT="0" distB="0" distL="0" distR="0">
            <wp:extent cx="6943725" cy="42100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8064A2" w:themeColor="accent4"/>
          <w:lang w:bidi="fa-IR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28"/>
          <w:sz w:val="28"/>
          <w:szCs w:val="28"/>
          <w:rtl w:val="true"/>
          <w:lang w:bidi="fa-IR"/>
        </w:rPr>
        <w:t xml:space="preserve">خبرها ازمرگ کودکان در کانال های بدون حفاظ و یا در اثر تصادفات و قتل و خشونت علیه انان ؛با توجه به سانسور حاکم در رسانه ها و فقدان نظارت و بررسی نقض حقوق کودکان ؛که سرانجام این بی مسئولتیها به مرگ نسلی از اینده سازان کشور منتهی میشود </w:t>
      </w:r>
      <w:r>
        <w:rPr>
          <w:rFonts w:ascii="Arial" w:hAnsi="Arial" w:asciiTheme="minorBidi" w:hAnsiTheme="minorBidi"/>
          <w:b/>
          <w:bCs/>
          <w:color w:val="8064A2" w:themeColor="accent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Cs w:val="28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 w:val="28"/>
          <w:szCs w:val="28"/>
          <w:rtl w:val="true"/>
          <w:lang w:bidi="fa-IR"/>
        </w:rPr>
        <w:t xml:space="preserve">تهیه و تنظیم گزار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 w:val="28"/>
          <w:szCs w:val="28"/>
          <w:rtl w:val="true"/>
          <w:lang w:bidi="fa-IR"/>
        </w:rPr>
        <w:t>لیدا اشجعی و فرهاد نصیری</w:t>
      </w:r>
    </w:p>
    <w:tbl>
      <w:tblPr>
        <w:tblStyle w:val="TableGrid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3690"/>
        <w:gridCol w:w="1333"/>
      </w:tblGrid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د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242" w:hanging="1242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بار عموم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یماریهای کودکان ؛حمایت از کودکان؛ خشونت علیه کودکان؛ خودکشی کودکان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ط جنین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فروش کودک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کودکان بیهویت؛ فقرکودک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بازداشت کودکان و نوجوانا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یب های اجتماعی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fa-IR"/>
              </w:rPr>
              <w:t>۱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۲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م کودک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fa-IR"/>
              </w:rPr>
              <w:t>۳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یاد کودک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وزش و پرور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۴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دک همس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۵</w:t>
            </w:r>
          </w:p>
        </w:tc>
      </w:tr>
      <w:tr>
        <w:trPr>
          <w:trHeight w:val="175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۶</w:t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 w:asciiTheme="majorBidi" w:cstheme="majorBidi" w:hAnsiTheme="majorBidi"/>
        </w:rPr>
        <w:t>3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در صد واقعیت های جامعه باشد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 خبرنگاران جوان ؛ خبرگزاری مهر ؛ خبر گزاری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خراسان ؛ روزنامه قانون ؛تسنیم ؛ کمپین فعالان بلوچ ؛ جمع آوری گردیده اس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http://koodak.bashariyat.org/?p=32268</w:t>
      </w:r>
      <w:bookmarkStart w:id="0" w:name="_GoBack"/>
      <w:bookmarkEnd w:id="0"/>
    </w:p>
    <w:sectPr>
      <w:type w:val="nextPage"/>
      <w:pgSz w:w="12240" w:h="15840"/>
      <w:pgMar w:left="360" w:right="36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6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25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251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8251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8251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825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168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8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16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16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گزارش نقض حقوق کودک و نوجوان در اردیبهشت ماه 99</a:t>
            </a:r>
          </a:p>
        </c:rich>
      </c:tx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</c:title>
    <c:autoTitleDeleted val="0"/>
    <c:view3D>
      <c:rotX val="20"/>
      <c:rotY val="20"/>
      <c:rAngAx val="1"/>
      <c:perspective val="30"/>
    </c:view3D>
    <c:floor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floor>
    <c:side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sideWall>
    <c:back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10243e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اخبار عمومی</c:v>
                </c:pt>
                <c:pt idx="1">
                  <c:v>کودکان کار</c:v>
                </c:pt>
                <c:pt idx="2">
                  <c:v>اعدام کودکان</c:v>
                </c:pt>
                <c:pt idx="3">
                  <c:v>اعتیاد کودکان</c:v>
                </c:pt>
                <c:pt idx="4">
                  <c:v>اموزش و پرورش</c:v>
                </c:pt>
                <c:pt idx="5">
                  <c:v>کودک همسری</c:v>
                </c:pt>
                <c:pt idx="6">
                  <c:v>کودک ازار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6</c:v>
                </c:pt>
                <c:pt idx="1">
                  <c:v>10</c:v>
                </c:pt>
                <c:pt idx="2">
                  <c:v>6</c:v>
                </c:pt>
                <c:pt idx="3">
                  <c:v>1</c:v>
                </c:pt>
                <c:pt idx="4">
                  <c:v>37</c:v>
                </c:pt>
                <c:pt idx="5">
                  <c:v>8</c:v>
                </c:pt>
                <c:pt idx="6">
                  <c:v>6</c:v>
                </c:pt>
              </c:numCache>
            </c:numRef>
          </c:val>
        </c:ser>
        <c:gapWidth val="309"/>
        <c:shape val="box"/>
        <c:axId val="48038178"/>
        <c:axId val="55494081"/>
        <c:axId val="0"/>
      </c:bar3DChart>
      <c:catAx>
        <c:axId val="4803817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494081"/>
        <c:crosses val="autoZero"/>
        <c:auto val="1"/>
        <c:lblAlgn val="ctr"/>
        <c:lblOffset val="100"/>
        <c:noMultiLvlLbl val="0"/>
      </c:catAx>
      <c:valAx>
        <c:axId val="55494081"/>
        <c:scaling>
          <c:orientation val="minMax"/>
        </c:scaling>
        <c:delete val="0"/>
        <c:axPos val="l"/>
        <c:majorGridlines>
          <c:spPr>
            <a:ln w="9360">
              <a:solidFill>
                <a:srgbClr val="10243e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10243e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038178"/>
        <c:crosses val="autoZero"/>
        <c:crossBetween val="between"/>
      </c:valAx>
    </c:plotArea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9F8CF-933C-4B48-BF01-AFC593DDA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1:00Z</dcterms:created>
  <dc:creator>Dell</dc:creator>
  <dc:description/>
  <dc:language>en-US</dc:language>
  <cp:lastModifiedBy>Intel</cp:lastModifiedBy>
  <dcterms:modified xsi:type="dcterms:W3CDTF">2020-05-23T14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