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گزارش نقض حقوق کودک و نوجوان خردادماه</w:t>
      </w:r>
      <w:r>
        <w:rPr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400</w:t>
      </w:r>
      <w:r>
        <w:rPr>
          <w:rtl w:val="true"/>
        </w:rPr>
        <w:drawing>
          <wp:inline distT="0" distB="0" distL="0" distR="0">
            <wp:extent cx="5734050" cy="30765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هیه نمودار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ذرارحم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گزارش اماری نقض حقوق کودک ونوجوان خردادماه </w:t>
      </w:r>
      <w:r>
        <w:rPr>
          <w:b/>
          <w:bCs/>
          <w:sz w:val="28"/>
          <w:szCs w:val="28"/>
          <w:lang w:bidi="fa-IR"/>
        </w:rPr>
        <w:t>1400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هیه وتنظیم گزارش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ذر ارحمی وحمید رضائی آذریانی ورضا ویسانیان</w:t>
      </w:r>
    </w:p>
    <w:tbl>
      <w:tblPr>
        <w:tblStyle w:val="TableGrid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3690"/>
        <w:gridCol w:w="1333"/>
      </w:tblGrid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مورد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موضوع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بار عمومی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ایت از کودکان ؛ سقط جنین ؛ کودکان افغان  ؛ کودکان فقر؛  اسیب های اجتماعی</w:t>
            </w:r>
          </w:p>
        </w:tc>
        <w:tc>
          <w:tcPr>
            <w:tcW w:w="133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زداشت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یاد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م کودکان ونوجوانان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1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    </w:t>
            </w: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خشونت علیه کودکان و نوجوانان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ودکشی کودکان و نوجوانان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یماریهای کودکان و نوجوانان </w:t>
            </w:r>
          </w:p>
        </w:tc>
        <w:tc>
          <w:tcPr>
            <w:tcW w:w="1333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  <w:lang w:eastAsia="en-US" w:bidi="ar-S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before="0" w:after="0"/>
        <w:ind w:left="720" w:hanging="0"/>
        <w:jc w:val="both"/>
        <w:rPr>
          <w:rFonts w:cs="Arial"/>
        </w:rPr>
      </w:pPr>
      <w:r>
        <w:rPr>
          <w:rFonts w:ascii="Times New Roman" w:hAnsi="Times New Roman" w:cs="Times New Roman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خبرنگاران جوان ؛ خبرگزاری مهر 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و همکارانی که خبرهای نقض حقوق کودک و نوجوان رادر خرداد ماه </w:t>
      </w:r>
      <w:r>
        <w:rPr>
          <w:rFonts w:cs="Times New Roman" w:ascii="Times New Roman" w:hAnsi="Times New Roman"/>
        </w:rPr>
        <w:t>14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رسال کردند عبارتند از خانم ها 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میناقنبری ؛ اذرارحمی ؛ شکوفه ده بزرگی ؛نرگس مباشری فرد ؛معصومه بهمنی راد ؛ زهره حق باعلی ؛نارگل غفاری ؛پریسا نیکونام</w:t>
      </w:r>
      <w:r>
        <w:rPr>
          <w:rtl w:val="true"/>
        </w:rPr>
        <w:t xml:space="preserve"> </w:t>
      </w:r>
      <w:r>
        <w:rPr>
          <w:rtl w:val="true"/>
        </w:rPr>
        <w:t>؛ندافروغی ؛رویا راوری</w:t>
      </w:r>
      <w:r>
        <w:rPr>
          <w:rtl w:val="true"/>
        </w:rPr>
        <w:t xml:space="preserve"> </w:t>
      </w:r>
      <w:r>
        <w:rPr>
          <w:rtl w:val="true"/>
        </w:rPr>
        <w:t xml:space="preserve">؛الهااحمدی خواه ؛  فایزه صالحی نژاد و صدیقه کامیاب قایان </w:t>
      </w: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رضا ویسانیان ؛حمید رضایی ادریانی ؛ابوذرخادمی ؛خسین مرادی زاده ؛محمدحسن حسن زاده مهرابادی  و ارش احمدی </w:t>
      </w:r>
    </w:p>
    <w:p>
      <w:pPr>
        <w:pStyle w:val="Normal"/>
        <w:bidi w:val="1"/>
        <w:spacing w:before="0" w:after="0"/>
        <w:ind w:left="720" w:hanging="0"/>
        <w:jc w:val="center"/>
        <w:rPr>
          <w:rFonts w:cs="Arial"/>
          <w:b/>
          <w:b/>
          <w:bCs/>
          <w:color w:val="44546A" w:themeColor="text2"/>
        </w:rPr>
      </w:pPr>
      <w:r>
        <w:rPr>
          <w:rFonts w:cs="Arial"/>
          <w:b/>
          <w:bCs/>
          <w:color w:val="44546A" w:themeColor="text2"/>
        </w:rPr>
        <w:t>https://koodak.bashariyat.org/?p=39118</w:t>
      </w:r>
    </w:p>
    <w:p>
      <w:pPr>
        <w:pStyle w:val="Normal"/>
        <w:spacing w:before="0" w:after="160"/>
        <w:rPr>
          <w:lang w:bidi="fa-IR"/>
        </w:rPr>
      </w:pPr>
      <w:r>
        <w:rPr/>
      </w:r>
    </w:p>
    <w:sectPr>
      <w:type w:val="nextPage"/>
      <w:pgSz w:w="11906" w:h="16838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d427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4278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0" sz="1400" spc="-1" strike="noStrike">
                <a:solidFill>
                  <a:srgbClr val="000000"/>
                </a:solidFill>
                <a:latin typeface="Calibri"/>
              </a:rPr>
              <a:t>گزارش نقض حقوق کودک ونوجوان در خردادماه 1400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70ad4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اخبار عمومی </c:v>
                </c:pt>
                <c:pt idx="1">
                  <c:v>کودکان کار </c:v>
                </c:pt>
                <c:pt idx="2">
                  <c:v>بازداشت کودکان ونوجوانان </c:v>
                </c:pt>
                <c:pt idx="3">
                  <c:v>اموزش و پرورش</c:v>
                </c:pt>
                <c:pt idx="4">
                  <c:v>اعتیاد کودکان ونوجوانان</c:v>
                </c:pt>
                <c:pt idx="5">
                  <c:v>کودک ازاری</c:v>
                </c:pt>
                <c:pt idx="6">
                  <c:v>خشونت علیه کودکان ونوجوانان </c:v>
                </c:pt>
                <c:pt idx="7">
                  <c:v>خودکشی کودکان ونوجوانان</c:v>
                </c:pt>
                <c:pt idx="8">
                  <c:v>بیماریهای کودکان ونوجوانان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19</c:v>
                </c:pt>
                <c:pt idx="1">
                  <c:v>18</c:v>
                </c:pt>
                <c:pt idx="2">
                  <c:v>1</c:v>
                </c:pt>
                <c:pt idx="3">
                  <c:v>15</c:v>
                </c:pt>
                <c:pt idx="4">
                  <c:v>2</c:v>
                </c:pt>
                <c:pt idx="5">
                  <c:v>1</c:v>
                </c:pt>
                <c:pt idx="6">
                  <c:v>21</c:v>
                </c:pt>
                <c:pt idx="7">
                  <c:v>12</c:v>
                </c:pt>
                <c:pt idx="8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 2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اخبار عمومی </c:v>
                </c:pt>
                <c:pt idx="1">
                  <c:v>کودکان کار </c:v>
                </c:pt>
                <c:pt idx="2">
                  <c:v>بازداشت کودکان ونوجوانان </c:v>
                </c:pt>
                <c:pt idx="3">
                  <c:v>اموزش و پرورش</c:v>
                </c:pt>
                <c:pt idx="4">
                  <c:v>اعتیاد کودکان ونوجوانان</c:v>
                </c:pt>
                <c:pt idx="5">
                  <c:v>کودک ازاری</c:v>
                </c:pt>
                <c:pt idx="6">
                  <c:v>خشونت علیه کودکان ونوجوانان </c:v>
                </c:pt>
                <c:pt idx="7">
                  <c:v>خودکشی کودکان ونوجوانان</c:v>
                </c:pt>
                <c:pt idx="8">
                  <c:v>بیماریهای کودکان ونوجوانان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9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 3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اخبار عمومی </c:v>
                </c:pt>
                <c:pt idx="1">
                  <c:v>کودکان کار </c:v>
                </c:pt>
                <c:pt idx="2">
                  <c:v>بازداشت کودکان ونوجوانان </c:v>
                </c:pt>
                <c:pt idx="3">
                  <c:v>اموزش و پرورش</c:v>
                </c:pt>
                <c:pt idx="4">
                  <c:v>اعتیاد کودکان ونوجوانان</c:v>
                </c:pt>
                <c:pt idx="5">
                  <c:v>کودک ازاری</c:v>
                </c:pt>
                <c:pt idx="6">
                  <c:v>خشونت علیه کودکان ونوجوانان </c:v>
                </c:pt>
                <c:pt idx="7">
                  <c:v>خودکشی کودکان ونوجوانان</c:v>
                </c:pt>
                <c:pt idx="8">
                  <c:v>بیماریهای کودکان ونوجوانان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9"/>
              </c:numCache>
            </c:numRef>
          </c:val>
        </c:ser>
        <c:gapWidth val="75"/>
        <c:shape val="box"/>
        <c:axId val="22764927"/>
        <c:axId val="40848778"/>
        <c:axId val="0"/>
      </c:bar3DChart>
      <c:catAx>
        <c:axId val="2276492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848778"/>
        <c:crosses val="autoZero"/>
        <c:auto val="1"/>
        <c:lblAlgn val="ctr"/>
        <c:lblOffset val="100"/>
        <c:noMultiLvlLbl val="0"/>
      </c:catAx>
      <c:valAx>
        <c:axId val="4084877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764927"/>
        <c:crosses val="autoZero"/>
        <c:crossBetween val="between"/>
      </c:valAx>
    </c:plotArea>
    <c:plotVisOnly val="1"/>
    <c:dispBlanksAs val="gap"/>
  </c:chart>
  <c:spPr>
    <a:solidFill>
      <a:srgbClr val="ffff00"/>
    </a:solidFill>
    <a:ln w="1260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25:00Z</dcterms:created>
  <dc:creator>RePack by Diakov</dc:creator>
  <dc:description/>
  <dc:language>en-US</dc:language>
  <cp:lastModifiedBy>OPTIPLEX 3020</cp:lastModifiedBy>
  <dcterms:modified xsi:type="dcterms:W3CDTF">2021-06-2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